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336699"/>
          <w:sz w:val="20"/>
          <w:szCs w:val="20"/>
        </w:rPr>
        <w:t>The Kite</w:t>
      </w:r>
      <w:r>
        <w:rPr>
          <w:rFonts w:cs="Arial" w:ascii="Arial" w:hAnsi="Arial"/>
          <w:color w:val="000000"/>
          <w:sz w:val="20"/>
          <w:szCs w:val="20"/>
        </w:rPr>
        <w:br/>
        <w:br/>
        <w:t>[CHARLIE BROWN]</w:t>
        <w:br/>
        <w:t>Little more speed, little more rope,</w:t>
        <w:br/>
        <w:t>Little more wind, little more hope,</w:t>
        <w:br/>
        <w:t>Gotta get this stupid kite to fly.</w:t>
        <w:br/>
        <w:t>Gotta make sure it doesn't snag</w:t>
        <w:br/>
        <w:t>Doesn't droop, doesn't drag</w:t>
        <w:br/>
        <w:t>Gotta watch out for ev'ry little- whoops!</w:t>
        <w:br/>
        <w:br/>
        <w:t>Little less speed, little more tack,</w:t>
        <w:br/>
        <w:t>Little less rise, little more slack,</w:t>
        <w:br/>
        <w:t>Gotta keep my wits about me now.</w:t>
        <w:br/>
        <w:t>Gotta make sure it doesn't get the best of me</w:t>
        <w:br/>
        <w:t>Till I get it in the air somehow.</w:t>
        <w:br/>
        <w:br/>
        <w:t>Millions of little kids do it ev'ry day</w:t>
        <w:br/>
        <w:t>They make a kite and-"poof"- it's in the sky.</w:t>
        <w:br/>
        <w:t>Leave it to me to have the one fool kite</w:t>
        <w:br/>
        <w:t>Who likes to see a little kid cry.</w:t>
        <w:br/>
        <w:br/>
        <w:t>Little less talk, little more skill,</w:t>
        <w:br/>
        <w:t>Little less luck, little more will,</w:t>
        <w:br/>
        <w:t>Gotta face this fella eye to eye.</w:t>
        <w:br/>
        <w:t>Now that I've seen you chasing moles,</w:t>
        <w:br/>
        <w:t>Climbing trees, digging holes,</w:t>
        <w:br/>
        <w:t>Catching your string on everything passing by</w:t>
        <w:br/>
        <w:t>Why not fly?</w:t>
        <w:br/>
        <w:br/>
        <w:t>Wait a minute,</w:t>
        <w:br/>
        <w:t>What's it doing?</w:t>
        <w:br/>
        <w:t>It isn't on the ground.</w:t>
        <w:br/>
        <w:t>It isn't in a tree.</w:t>
        <w:br/>
        <w:t>It's in the air!</w:t>
        <w:br/>
        <w:t>Look at that.</w:t>
        <w:br/>
        <w:t>It's caught the breeze now,</w:t>
        <w:br/>
        <w:t>It's past the trees now</w:t>
        <w:br/>
        <w:t>With room to spare...</w:t>
        <w:br/>
        <w:br/>
        <w:t>Oh-</w:t>
        <w:br/>
        <w:t>What a beautiful sight.</w:t>
        <w:br/>
        <w:t>And I'm not such a clumsy guy.</w:t>
        <w:br/>
        <w:t>If I really try</w:t>
        <w:br/>
        <w:t xml:space="preserve">I can really </w:t>
        <w:br/>
        <w:t>Fly a ki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8:19:00Z</dcterms:created>
  <dc:creator>Bill Cawlfield</dc:creator>
  <dc:description/>
  <dc:language>en-US</dc:language>
  <cp:lastModifiedBy>Bill Cawlfield</cp:lastModifiedBy>
  <dcterms:modified xsi:type="dcterms:W3CDTF">2004-12-01T15:54:00Z</dcterms:modified>
  <cp:revision>2</cp:revision>
  <dc:subject/>
  <dc:title>The Kite</dc:title>
</cp:coreProperties>
</file>