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y New Philosophy</w:t>
      </w:r>
      <w:r>
        <w:rPr>
          <w:rFonts w:cs="Arial" w:ascii="Arial" w:hAnsi="Arial"/>
          <w:sz w:val="20"/>
          <w:szCs w:val="20"/>
        </w:rPr>
        <w:br/>
        <w:br/>
        <w:t>[SALLY]</w:t>
        <w:br/>
        <w:t>"oh, yeah. That's what you think."</w:t>
        <w:br/>
        <w:br/>
        <w:t>[SCHROEDER]</w:t>
        <w:br/>
        <w:t>What?</w:t>
        <w:br/>
        <w:br/>
        <w:t>[SALLY]</w:t>
        <w:br/>
        <w:t xml:space="preserve">That's my new philosophy: "Oh, yeah? </w:t>
        <w:br/>
        <w:t>That's what you think!"</w:t>
        <w:br/>
        <w:br/>
        <w:t>[SCHROEDER]</w:t>
        <w:br/>
        <w:t>Well, why are you telling me?</w:t>
        <w:br/>
        <w:br/>
        <w:t>[SALLY]</w:t>
        <w:br/>
        <w:t>What?</w:t>
        <w:br/>
        <w:br/>
        <w:t>[SCHROEDER]</w:t>
        <w:br/>
        <w:t>Why are you telling me?</w:t>
        <w:br/>
        <w:br/>
        <w:t>[SALLY]</w:t>
        <w:br/>
        <w:t>"Why are you telling me?" I like it!</w:t>
        <w:br/>
        <w:t>That's a good philosophy: "Why are you telling me?"</w:t>
        <w:br/>
        <w:t>Why are you telling me?"</w:t>
        <w:br/>
        <w:br/>
        <w:t>"Why are you telling me?"</w:t>
        <w:br/>
        <w:t>My new philosophy</w:t>
        <w:br/>
        <w:t>The teacher gave a "D" on last week's homework</w:t>
        <w:br/>
        <w:t>She said, "Miss Sally Brown,</w:t>
        <w:br/>
        <w:t>Your grades are going down."</w:t>
        <w:br/>
        <w:t>I could have told her-</w:t>
        <w:br/>
        <w:br/>
        <w:t>[SCHROEDER]</w:t>
        <w:br/>
        <w:t>You new philosophy?</w:t>
        <w:br/>
        <w:br/>
        <w:t>[SALLY]</w:t>
        <w:br/>
        <w:t>My new philosophy!</w:t>
        <w:br/>
        <w:t>[as teacher]</w:t>
        <w:br/>
        <w:t>Miss B?</w:t>
        <w:br/>
        <w:t>[as herself]</w:t>
        <w:br/>
        <w:t>I'm she</w:t>
        <w:br/>
        <w:br/>
        <w:t>Look see.</w:t>
        <w:br/>
        <w:t>A "D?"</w:t>
        <w:br/>
        <w:t>A "D."</w:t>
        <w:br/>
        <w:t>Well, why are telling me?</w:t>
        <w:br/>
        <w:t>And that's my new philosophy!</w:t>
        <w:br/>
        <w:br/>
        <w:t>[SCHROEDER]</w:t>
        <w:br/>
        <w:t>That's your new philosophy?</w:t>
        <w:br/>
        <w:br/>
        <w:t>[SALLY]</w:t>
        <w:br/>
        <w:t>Why are you telling me?</w:t>
        <w:br/>
        <w:t>My new philosophy!</w:t>
        <w:br/>
        <w:br/>
        <w:t>[SCHROEDER]</w:t>
        <w:br/>
        <w:t>That's great, Sally, but I've gotta go practive Chopin's</w:t>
        <w:br/>
        <w:t>Nocturne in B-Flat minor.</w:t>
        <w:br/>
        <w:br/>
        <w:t>[SALLY]</w:t>
        <w:br/>
        <w:t>No!! I like it! "No!" That's a good philosophy.</w:t>
        <w:br/>
        <w:t>"No!" "No!" "No!"</w:t>
        <w:br/>
        <w:br/>
        <w:t>[SCHROEDER]</w:t>
        <w:br/>
        <w:t>That's you new philosophy, huh?</w:t>
        <w:br/>
        <w:br/>
        <w:t>[SALLY]</w:t>
        <w:br/>
        <w:t>Yes. I mean-- "No!"</w:t>
        <w:br/>
        <w:t>Just like a bust bee</w:t>
        <w:br/>
        <w:t>Each new philosophy</w:t>
        <w:br/>
        <w:t>Can fly from tree to tree and keep me moving</w:t>
        <w:br/>
        <w:t>When life's a dizzy maze</w:t>
        <w:br/>
        <w:t>On alternating days</w:t>
        <w:br/>
        <w:t>I choose a different phrase-</w:t>
        <w:br/>
        <w:br/>
        <w:t>[SCHROEDER]</w:t>
        <w:br/>
        <w:t>Your new philosophy?</w:t>
        <w:br/>
        <w:br/>
        <w:t>[SALLY]</w:t>
        <w:br/>
        <w:t>My new philosophy!</w:t>
        <w:br/>
        <w:br/>
        <w:t>[SCHROEDER]</w:t>
        <w:br/>
        <w:t>Sally!</w:t>
        <w:br/>
        <w:t>Some philosophies are simple:</w:t>
        <w:br/>
        <w:t>"Man does not eat by bread alone."</w:t>
        <w:br/>
        <w:t>Some philosophies are clear:</w:t>
        <w:br/>
        <w:br/>
        <w:t>[SALLY]</w:t>
        <w:br/>
        <w:t>"Leave your message at the sound of the tone."</w:t>
        <w:br/>
        <w:br/>
        <w:t>[BOTH]</w:t>
        <w:br/>
        <w:t>Some philosophies pick and choose</w:t>
        <w:br/>
        <w:t>Deciding what goes in it.</w:t>
        <w:br/>
        <w:br/>
        <w:t>[SCHROEDER]</w:t>
        <w:br/>
        <w:t>Some take a lifetime,</w:t>
        <w:br/>
        <w:br/>
        <w:t>[SALLY]</w:t>
        <w:br/>
        <w:t>Mine take a minute.</w:t>
        <w:br/>
        <w:br/>
        <w:t>[SCHROEDER]</w:t>
        <w:br/>
        <w:t>But, Sally, anything that takes only a minute can't be</w:t>
        <w:br/>
        <w:t>very lasting. For instance, Beethoven took over two years</w:t>
        <w:br/>
        <w:t>to complete his brilliant Ninth SYmphony.</w:t>
        <w:br/>
        <w:br/>
        <w:t>[SALLY]</w:t>
        <w:br/>
        <w:t>"No!"</w:t>
        <w:br/>
        <w:br/>
        <w:t>[SCHROEDER]</w:t>
        <w:br/>
        <w:t>I can't stand it!</w:t>
        <w:br/>
        <w:br/>
        <w:t>[SALLY]</w:t>
        <w:br/>
        <w:t>"I can't stand it!" I like it!</w:t>
        <w:br/>
        <w:t>It's like a gurantee.</w:t>
        <w:br/>
        <w:t>My new philosophy.</w:t>
        <w:br/>
        <w:t>And things are sure to be a whole ot brighter</w:t>
        <w:br/>
        <w:t>"Oh, yeah? That's what you think!"</w:t>
        <w:br/>
        <w:t>"Why are you telling me?"</w:t>
        <w:br/>
        <w:t>"No!"</w:t>
        <w:br/>
        <w:t>"I can't stand it!"</w:t>
        <w:br/>
        <w:t>Now life is free and easy,</w:t>
        <w:br/>
        <w:t>Much more philosophy-zy,</w:t>
        <w:br/>
        <w:t>With my brand new-</w:t>
        <w:br/>
        <w:br/>
        <w:t xml:space="preserve">You know, someone had said that we should live every day as </w:t>
        <w:br/>
        <w:t>if it were the last day of our life.</w:t>
        <w:br/>
        <w:br/>
        <w:t>[LUCY (passing by and overhearing)]</w:t>
        <w:br/>
        <w:t xml:space="preserve">Aaugh! This is the last day!! This is it!! I only have </w:t>
        <w:br/>
        <w:t>twenty-four hours left!! Help me! Help me! This is the last</w:t>
        <w:br/>
        <w:t>day!! Aaugh!</w:t>
        <w:br/>
        <w:br/>
        <w:t>[SALLY]</w:t>
        <w:br/>
        <w:t>Clearly, some philosophies aren't for all people.</w:t>
        <w:br/>
        <w:t>And that's my new philosoph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53:00Z</dcterms:created>
  <dc:creator>Bill Cawlfield</dc:creator>
  <dc:description/>
  <dc:language>en-US</dc:language>
  <cp:lastModifiedBy>Bill Cawlfield</cp:lastModifiedBy>
  <dcterms:modified xsi:type="dcterms:W3CDTF">2004-12-02T18:54:00Z</dcterms:modified>
  <cp:revision>1</cp:revision>
  <dc:subject/>
  <dc:title>My New Philosophy</dc:title>
</cp:coreProperties>
</file>