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y Blanket and Me</w:t>
      </w:r>
      <w:r>
        <w:rPr>
          <w:rFonts w:cs="Arial" w:ascii="Arial" w:hAnsi="Arial"/>
          <w:sz w:val="20"/>
          <w:szCs w:val="20"/>
        </w:rPr>
        <w:br/>
        <w:br/>
        <w:t>[LINUS]</w:t>
        <w:br/>
        <w:t>Mmmm.</w:t>
        <w:br/>
        <w:t>Delightful.</w:t>
        <w:br/>
        <w:t>Mmmm.</w:t>
        <w:br/>
        <w:br/>
        <w:t>Sucking your thumb without a blanket-</w:t>
        <w:br/>
        <w:t>is like eating a cone without ice cream!</w:t>
        <w:br/>
        <w:br/>
        <w:t>My blanket and me</w:t>
        <w:br/>
        <w:br/>
        <w:br/>
        <w:t>[LUCY]</w:t>
        <w:br/>
        <w:t>Look at my little baby brother, Linus, with is little baby blanket.</w:t>
        <w:br/>
        <w:br/>
        <w:t>[SALLY]</w:t>
        <w:br/>
        <w:t>There's your baby brother with his silly little blanket.</w:t>
        <w:br/>
        <w:br/>
        <w:t>[LUCY]</w:t>
        <w:br/>
        <w:t>Well, you know how babies are with their balnkets.</w:t>
        <w:br/>
        <w:br/>
        <w:t>[LINUS]</w:t>
        <w:br/>
        <w:t>Whaddya mean?</w:t>
        <w:br/>
        <w:t>It's a cozy sanctuary</w:t>
        <w:br/>
        <w:t>But it's far from necessary</w:t>
        <w:br/>
        <w:t>Cause I'm just as self-reliant as before</w:t>
        <w:br/>
        <w:t>As a simple demonstration</w:t>
        <w:br/>
        <w:t>Of my independent station</w:t>
        <w:br/>
        <w:t>I will go and leave my blanket on the floor</w:t>
        <w:br/>
        <w:t>Yes I'll walk away and leave it</w:t>
        <w:br/>
        <w:t>Though I know you won't believe it</w:t>
        <w:br/>
        <w:t>I'll just walk away and leave it on the floor</w:t>
        <w:br/>
        <w:br/>
        <w:t>Yes, I'll walk</w:t>
        <w:br/>
        <w:t>Away</w:t>
        <w:br/>
        <w:t>And</w:t>
        <w:br/>
        <w:t>Leave</w:t>
        <w:br/>
        <w:t>It</w:t>
        <w:br/>
        <w:t xml:space="preserve">On </w:t>
        <w:br/>
        <w:t>The...</w:t>
        <w:br/>
        <w:br/>
        <w:t>Aarrrggghh!</w:t>
        <w:br/>
        <w:br/>
        <w:t>Don't ever let me do that again.</w:t>
        <w:br/>
        <w:br/>
        <w:t>[LUCY]</w:t>
        <w:br/>
        <w:t>You're a hopeless case, Linus...</w:t>
        <w:br/>
        <w:t>LINUS</w:t>
        <w:br/>
        <w:t>I thought I could do it...</w:t>
        <w:br/>
        <w:t>I actually thought I could do it.</w:t>
        <w:br/>
        <w:br/>
        <w:t>It's foolish, I know it</w:t>
        <w:br/>
        <w:t>I'll try to outgrow it</w:t>
        <w:br/>
        <w:t>But meanwhile</w:t>
        <w:br/>
        <w:t>It's my blanket...</w:t>
        <w:br/>
        <w:br/>
        <w:t>[LUCY]</w:t>
        <w:br/>
        <w:t>And me.</w:t>
        <w:br/>
        <w:br/>
        <w:t>[SALLY]</w:t>
        <w:br/>
        <w:t>And me.</w:t>
        <w:br/>
        <w:br/>
        <w:t>[CHARLIE BROWN]</w:t>
        <w:br/>
        <w:t>And me.</w:t>
        <w:br/>
        <w:br/>
        <w:t>[SCHROEDER]</w:t>
        <w:br/>
        <w:t>And me.</w:t>
        <w:br/>
        <w:br/>
        <w:t>[LINUS]</w:t>
        <w:br/>
        <w:t>And</w:t>
        <w:br/>
        <w:t>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5:00Z</dcterms:created>
  <dc:creator>Bill Cawlfield</dc:creator>
  <dc:description/>
  <dc:language>en-US</dc:language>
  <cp:lastModifiedBy>Bill Cawlfield</cp:lastModifiedBy>
  <dcterms:modified xsi:type="dcterms:W3CDTF">2004-12-02T18:55:00Z</dcterms:modified>
  <cp:revision>1</cp:revision>
  <dc:subject/>
  <dc:title>My Blanket and Me</dc:title>
</cp:coreProperties>
</file>