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KNOWN FAC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THIS TRE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FIR T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'S CALLED A FIR TREE BECAUSE IT GIVES US FU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A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LSO GIVES US WOOL IN THE WINTER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U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ver knew that before, Lucy. That's very interes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N ELM T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VERY LITT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IT WILL GROW UP INTO A GIANT TRE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TELL HOW OLD IT IS BY COUNTING ITS LEA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U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h, Lucy, that's fascina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HARLIE BROW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wait a minute, Lucy. I don't mean to interfere, but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AY UP THE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FLUFFY LITTLE WHITE THING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ARE CLOUD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MAKE THE WIND B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AY DOWN THER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TINY LITTLE BLACK THING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ARE BUG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AKE THE GRASS G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U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at s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's right. They run around all day long, tugging and tugging at each tiny seedling until it grows into a great tall blade of gr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U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, that's amaz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HARLIE BROW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good gr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IS THING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’S CALLED A HYDR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GROW ALL OV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NO ONE SEEMS TO KNO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TTLE THING LIKE TH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S SO MUCH W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YOU SEE THAT BIR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CALLED AN EAG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SINCE IT'S LITTLE IT HAS ANOTHER N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ARRO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ON CHRISTMAS AND THANKSGIV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AT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HARLIE BROW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, how can you say that? I'm sorry, but I can't stand idly by and listen to</w:t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AY UP THE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TTLE STARS AND PLANET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THE RAI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FALLS IN SHOW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HEN ITS COLD AND WINTER IS UPON U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NOW COMES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LIKE THE FLOW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HARLIE BROWN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w, Lucy, I know that's wrong. Snow doesn't come up, it comes d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it comes up, the wind blows it around so it looks like Es coming down but actually it comes up out of the ground-like grass. It comes u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Brown, snow comes up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HARLIE BROW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good grief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U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, why is Charlie Brown banging his head against that tre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C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loosen the bark to make the tree grow fas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UDS CAN MAKE THE WIND BLO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GS CAN MAKE THE GRASS GRO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, THERE YOU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ARE LITTLE KNOWN FAC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222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48:00Z</dcterms:created>
  <dc:creator>Bill Cawlfield</dc:creator>
  <dc:description/>
  <dc:language>en-US</dc:language>
  <cp:lastModifiedBy>Bill Cawlfield</cp:lastModifiedBy>
  <dcterms:modified xsi:type="dcterms:W3CDTF">2004-12-03T00:03:00Z</dcterms:modified>
  <cp:revision>3</cp:revision>
  <dc:subject/>
  <dc:title>LITTLE KNOWN FACTS</dc:title>
</cp:coreProperties>
</file>