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eethoven Day</w:t>
      </w:r>
      <w:r>
        <w:rPr>
          <w:rFonts w:cs="Arial" w:ascii="Arial" w:hAnsi="Arial"/>
          <w:sz w:val="20"/>
          <w:szCs w:val="20"/>
        </w:rPr>
        <w:br/>
        <w:br/>
        <w:t>[SCHROEDER]</w:t>
        <w:br/>
        <w:t xml:space="preserve">Call the principal </w:t>
        <w:br/>
        <w:t>And hand him the news</w:t>
        <w:br/>
        <w:t>We've got a holiday</w:t>
        <w:br/>
        <w:t>That he can't refuse</w:t>
        <w:br/>
        <w:t xml:space="preserve">A day of harmony, </w:t>
        <w:br/>
        <w:t>A day of music:</w:t>
        <w:br/>
        <w:t>Beethoven's birthday!</w:t>
        <w:br/>
        <w:br/>
        <w:t>[SALLY]</w:t>
        <w:br/>
        <w:t>Beethoven Day?</w:t>
        <w:br/>
        <w:br/>
        <w:t>[SCHROEDER]</w:t>
        <w:br/>
        <w:t>A reverential mission</w:t>
        <w:br/>
        <w:br/>
        <w:t>[LINUS]</w:t>
        <w:br/>
        <w:t>Beethoven Day?</w:t>
        <w:br/>
        <w:br/>
        <w:t>[SCHROEDER]</w:t>
        <w:br/>
        <w:t>The hope of each musician</w:t>
        <w:br/>
        <w:t>No more am I the only guy</w:t>
        <w:br/>
        <w:t>To stand up and say:</w:t>
        <w:br/>
        <w:br/>
        <w:t>Hooray, Beethoven,</w:t>
        <w:br/>
        <w:t>Hooray!</w:t>
        <w:br/>
        <w:br/>
        <w:t>[CHARLIE BROWN]</w:t>
        <w:br/>
        <w:t>Beethoven Day?</w:t>
        <w:br/>
        <w:br/>
        <w:t>[LINUS]</w:t>
        <w:br/>
        <w:t xml:space="preserve">Yes. As in Ludwig van Beethoven, composer. </w:t>
        <w:br/>
        <w:t xml:space="preserve">Born 1770, died 1827. The eldest of three sons, </w:t>
        <w:br/>
        <w:t xml:space="preserve">Ludwig's mother was the daughter of the chief overseer </w:t>
        <w:br/>
        <w:t>of the kitchen...</w:t>
        <w:br/>
        <w:br/>
        <w:t>[LUCY]</w:t>
        <w:br/>
        <w:t xml:space="preserve">Whatever... Schroeder, I just want you to know that </w:t>
        <w:br/>
        <w:t xml:space="preserve">I'm on your side. I want to help, publicity-wise, </w:t>
        <w:br/>
        <w:t>with Beethoven's Birthday.</w:t>
        <w:br/>
        <w:br/>
        <w:t>[SCHROEDER]</w:t>
        <w:br/>
        <w:t xml:space="preserve">Thank you for your support, but I just don't </w:t>
        <w:br/>
        <w:t>want to see Beethoven's birthday commercialized.</w:t>
        <w:br/>
        <w:br/>
        <w:t>[LUCY]</w:t>
        <w:br/>
        <w:t>Commercialized?</w:t>
        <w:br/>
        <w:br/>
        <w:t>[SCHROEDER]</w:t>
        <w:br/>
        <w:t xml:space="preserve">Yes. The next thing you know they'll be selling </w:t>
        <w:br/>
        <w:t>Beethoven sweatshirts.</w:t>
        <w:br/>
        <w:br/>
        <w:t>[SNOOPY (wearing a Beethoven sweatshirt)]</w:t>
        <w:br/>
        <w:t>Beethoven Day.</w:t>
        <w:br/>
        <w:br/>
        <w:t>[SCHROEDER]</w:t>
        <w:br/>
        <w:t>If you're wondering</w:t>
        <w:br/>
        <w:t>"Now, how do we start?"</w:t>
        <w:br/>
        <w:t>Just blow the music</w:t>
        <w:br/>
        <w:t>Til you know it by heart!</w:t>
        <w:br/>
        <w:t>We're gonna celebrate</w:t>
        <w:br/>
        <w:t>We'll throw a party</w:t>
        <w:br/>
        <w:t>Beethoven's Birthday!</w:t>
        <w:br/>
        <w:br/>
        <w:t>[OTHERS]</w:t>
        <w:br/>
        <w:t>Beethoven Day!</w:t>
        <w:br/>
        <w:br/>
        <w:t>[SCHROEDER]</w:t>
        <w:br/>
        <w:t>And when you say the title...</w:t>
        <w:br/>
        <w:br/>
        <w:t>[OTHERS]</w:t>
        <w:br/>
        <w:t>Beethoven Day!</w:t>
        <w:br/>
        <w:br/>
        <w:t>[SCHROEDER]</w:t>
        <w:br/>
        <w:t>You hear a great recital</w:t>
        <w:br/>
        <w:t>The right of every boy and girl</w:t>
        <w:br/>
        <w:t>To stand up and say:</w:t>
        <w:br/>
        <w:br/>
        <w:t>[OTHERS]</w:t>
        <w:br/>
        <w:t>Hooray, Beethoven,</w:t>
        <w:br/>
        <w:t>Hooray!</w:t>
        <w:br/>
        <w:br/>
        <w:t>[SCHROEDER]</w:t>
        <w:br/>
        <w:t>Beethoven Day</w:t>
        <w:br/>
        <w:br/>
        <w:t>[OTHERS]</w:t>
        <w:br/>
        <w:t>Beethoven Day</w:t>
        <w:br/>
        <w:t>Beethoven Day</w:t>
        <w:br/>
        <w:br/>
        <w:t>[SCHROEDER]</w:t>
        <w:br/>
        <w:t>Beethoven Day</w:t>
        <w:br/>
        <w:br/>
        <w:t>[OTHERS]</w:t>
        <w:br/>
        <w:t>Beethoven Day</w:t>
        <w:br/>
        <w:t>Beethoven Day</w:t>
        <w:br/>
        <w:br/>
        <w:t>[SCHROEDER]</w:t>
        <w:br/>
        <w:t>Beethoven Day</w:t>
        <w:br/>
        <w:br/>
        <w:t>[OTHERS]</w:t>
        <w:br/>
        <w:t>Beethoven Day</w:t>
        <w:br/>
        <w:br/>
        <w:t>[SCHROEDER]</w:t>
        <w:br/>
        <w:t>Beethoven Day</w:t>
        <w:br/>
        <w:br/>
        <w:t>[OTHERS]</w:t>
        <w:br/>
        <w:t>Beethoven Day</w:t>
        <w:br/>
        <w:br/>
        <w:t>[SCHROEDER]</w:t>
        <w:br/>
        <w:t>Beethoven Day- hey, hey, hey!</w:t>
        <w:br/>
        <w:br/>
        <w:t>[OTHERS]</w:t>
        <w:br/>
        <w:t>Beethoven Day!</w:t>
        <w:br/>
        <w:br/>
        <w:t>[SCHROEDER]</w:t>
        <w:br/>
        <w:t>A philharmonic rumble</w:t>
        <w:br/>
        <w:br/>
        <w:t>[OTHERS]</w:t>
        <w:br/>
        <w:t>Beethoven Day!</w:t>
        <w:br/>
        <w:br/>
        <w:t>[SCHROEDER]</w:t>
        <w:br/>
        <w:t>A polyphonic jumble</w:t>
        <w:br/>
        <w:t>A humble dedication as we</w:t>
        <w:br/>
        <w:t>Stand up and say:</w:t>
        <w:br/>
        <w:br/>
        <w:t>[ALL]</w:t>
        <w:br/>
        <w:t>Hooray, Beethoven,</w:t>
        <w:br/>
        <w:t>Hooray!</w:t>
        <w:br/>
        <w:br/>
        <w:t>[LUCY]</w:t>
        <w:br/>
        <w:t>I got it! We'll demand full-Page ads in every newspaper!</w:t>
        <w:br/>
        <w:br/>
        <w:t>[LINUS]</w:t>
        <w:br/>
        <w:t>We'll start a chain or Beethoven superstores!</w:t>
        <w:br/>
        <w:br/>
        <w:t>[SALLY]</w:t>
        <w:br/>
        <w:t>We'll build a Beethoven theme park!</w:t>
        <w:br/>
        <w:br/>
        <w:t>[CHARLIE BROWN]</w:t>
        <w:br/>
        <w:t>We could have a bake sale!</w:t>
        <w:br/>
        <w:br/>
        <w:t>[SCHROEDER]</w:t>
        <w:br/>
        <w:t>Wait! That's too commercial!</w:t>
        <w:br/>
        <w:br/>
        <w:t>Let's imagine it.</w:t>
        <w:br/>
        <w:t>That glorious hour</w:t>
        <w:br/>
        <w:t>Filled with emotion</w:t>
        <w:br/>
        <w:t>Yet inspired with power</w:t>
        <w:br/>
        <w:t>When we all honor</w:t>
        <w:br/>
        <w:t>The man we adore</w:t>
        <w:br/>
        <w:t>On the day we place</w:t>
        <w:br/>
        <w:t>The newest face</w:t>
        <w:br/>
        <w:t>On Mount Rushmore!</w:t>
        <w:br/>
        <w:br/>
        <w:t>[OTHERS]</w:t>
        <w:br/>
        <w:t>Mount Rushmore.</w:t>
        <w:br/>
        <w:t>Beethoven Day!</w:t>
        <w:br/>
        <w:br/>
        <w:t>[SCHROEDER]</w:t>
        <w:br/>
        <w:t>A moment of reflection</w:t>
        <w:br/>
        <w:br/>
        <w:t>[OTHERS]</w:t>
        <w:br/>
        <w:t>Beethoven Day!</w:t>
        <w:br/>
        <w:br/>
        <w:t>[SCHROEDER]</w:t>
        <w:br/>
        <w:t>A classical injection!</w:t>
        <w:br/>
        <w:t>So facing this direction</w:t>
        <w:br/>
        <w:t>We begin it today</w:t>
        <w:br/>
        <w:t>A musical collection</w:t>
        <w:br/>
        <w:t>Everybody can play</w:t>
        <w:br/>
        <w:t>The right of every boy and girl</w:t>
        <w:br/>
        <w:t>To stand up and say:</w:t>
        <w:br/>
        <w:br/>
        <w:t>Hooray,</w:t>
        <w:br/>
        <w:t>Beethoven!</w:t>
        <w:br/>
        <w:br/>
        <w:t>Hooray!</w:t>
        <w:br/>
        <w:br/>
        <w:t>[OTHERS]</w:t>
        <w:br/>
        <w:t>Beethoven hooray!</w:t>
        <w:br/>
        <w:br/>
        <w:t>It's Beethoven Day</w:t>
        <w:br/>
        <w:br/>
        <w:t>A time for celebrating</w:t>
        <w:br/>
        <w:t>Beethoven way</w:t>
        <w:br/>
        <w:t>La la la la</w:t>
        <w:br/>
        <w:t>La la la la</w:t>
        <w:br/>
        <w:t>La la la la la</w:t>
        <w:br/>
        <w:br/>
        <w:t>[ALL]</w:t>
        <w:br/>
        <w:t>Hoor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57:00Z</dcterms:created>
  <dc:creator>Bill Cawlfield</dc:creator>
  <dc:description/>
  <dc:language>en-US</dc:language>
  <cp:lastModifiedBy>Bill Cawlfield</cp:lastModifiedBy>
  <dcterms:modified xsi:type="dcterms:W3CDTF">2004-12-02T18:57:00Z</dcterms:modified>
  <cp:revision>1</cp:revision>
  <dc:subject/>
  <dc:title>Beethoven Day</dc:title>
</cp:coreProperties>
</file>